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nb-NO"/>
        </w:rPr>
        <w:t>Curriculum Vita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nb-NO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b-NO"/>
        </w:rPr>
        <w:t>Navn:                   Terje Storstei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b-NO"/>
        </w:rPr>
        <w:t xml:space="preserve">Job tittel: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var IBM sertifisert IT-arkitek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b-NO"/>
        </w:rPr>
        <w:t xml:space="preserve">Bosted: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Frogner i Osl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ødt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 xml:space="preserve">      1941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b-NO"/>
        </w:rPr>
        <w:t>Resym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:</w:t>
      </w:r>
    </w:p>
    <w:p>
      <w:pPr>
        <w:pStyle w:val="Normal"/>
        <w:keepNext w:val="true"/>
        <w:spacing w:lineRule="auto" w:line="240" w:before="280" w:after="280"/>
        <w:ind w:left="630" w:hanging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nb-NO"/>
        </w:rPr>
        <w:t xml:space="preserve">33 års erfaring fra IBM Norge som Systems </w:t>
      </w:r>
      <w:r>
        <w:rPr>
          <w:rFonts w:eastAsia="Times New Roman" w:cs="Times New Roman" w:ascii="Times New Roman" w:hAnsi="Times New Roman"/>
          <w:color w:val="000000"/>
          <w:sz w:val="28"/>
          <w:lang w:eastAsia="nb-NO"/>
        </w:rPr>
        <w:t>Engine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nb-NO"/>
        </w:rPr>
        <w:t xml:space="preserve">, har arbeidet med alle IBM </w:t>
      </w:r>
      <w:r>
        <w:rPr>
          <w:rFonts w:eastAsia="Times New Roman" w:cs="Times New Roman" w:ascii="Times New Roman" w:hAnsi="Times New Roman"/>
          <w:color w:val="000000"/>
          <w:sz w:val="28"/>
          <w:lang w:eastAsia="nb-NO"/>
        </w:rPr>
        <w:t>platform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nb-NO"/>
        </w:rPr>
        <w:t xml:space="preserve"> unntatt AS/400 og dens forgjengere.</w:t>
      </w:r>
    </w:p>
    <w:p>
      <w:pPr>
        <w:pStyle w:val="Normal"/>
        <w:keepNext w:val="true"/>
        <w:spacing w:lineRule="auto" w:line="240" w:before="280" w:after="280"/>
        <w:ind w:left="630" w:hanging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nb-NO"/>
        </w:rPr>
        <w:t>Siden 1982 har jeg arbeidet med IBM PC som en arbeidsstasjon i klient/tjener prosjekter.</w:t>
      </w:r>
    </w:p>
    <w:p>
      <w:pPr>
        <w:pStyle w:val="Normal"/>
        <w:keepNext w:val="true"/>
        <w:spacing w:lineRule="auto" w:line="240" w:before="280" w:after="280"/>
        <w:ind w:left="630" w:hanging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nb-NO"/>
        </w:rPr>
        <w:t>Førtidspensjonist</w:t>
      </w:r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 xml:space="preserve"> etter eget ønske 1/10-200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nb-NO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b-NO"/>
        </w:rPr>
        <w:t>Industri kunnskap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b-NO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Har mest erfaring fra bank og forsikring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         Roman;Times New Roman" w:ascii="Times New          Roman;Times New Roman" w:hAnsi="Times New          Roman;Times New Roman"/>
          <w:color w:val="000000"/>
          <w:sz w:val="24"/>
          <w:szCs w:val="24"/>
          <w:lang w:eastAsia="nb-NO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b-NO"/>
        </w:rPr>
        <w:t>Favoritt arbeidsområder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b-NO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Arkitektur og integrasjon er områdene som interesserer meg mest, og er også der jeg har mest erfaring. 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 xml:space="preserve">       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b-NO"/>
        </w:rPr>
        <w:t>Programmeringserfaring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b-NO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Jeg har solid erfaring fra programmering i følgende programmeringsspråk:</w:t>
      </w:r>
    </w:p>
    <w:p>
      <w:pPr>
        <w:pStyle w:val="Normal"/>
        <w:spacing w:lineRule="auto" w:line="240" w:before="280" w:after="280"/>
        <w:ind w:left="1373"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val="en-US" w:eastAsia="nb-NO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nb-NO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Java (og J2EE applikasjonsprogrammering)</w:t>
      </w:r>
    </w:p>
    <w:p>
      <w:pPr>
        <w:pStyle w:val="Normal"/>
        <w:spacing w:lineRule="auto" w:line="240" w:before="280" w:after="280"/>
        <w:ind w:left="1373"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val="en-US" w:eastAsia="nb-NO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nb-NO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C og C++</w:t>
      </w:r>
    </w:p>
    <w:p>
      <w:pPr>
        <w:pStyle w:val="Normal"/>
        <w:spacing w:lineRule="auto" w:line="240" w:before="280" w:after="280"/>
        <w:ind w:left="1373"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nb-NO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nb-NO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Cobol (på ‘mainframe’ med CICS og DB2)</w:t>
      </w:r>
    </w:p>
    <w:p>
      <w:pPr>
        <w:pStyle w:val="Normal"/>
        <w:spacing w:lineRule="auto" w:line="240" w:before="280" w:after="280"/>
        <w:ind w:left="1373"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val="en-US" w:eastAsia="nb-NO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nb-NO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Fortran</w:t>
      </w:r>
    </w:p>
    <w:p>
      <w:pPr>
        <w:pStyle w:val="Normal"/>
        <w:spacing w:lineRule="auto" w:line="240" w:before="280" w:after="280"/>
        <w:ind w:left="1373"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val="en-US" w:eastAsia="nb-NO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nb-NO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PL/1 (på S/360)</w:t>
      </w:r>
    </w:p>
    <w:p>
      <w:pPr>
        <w:pStyle w:val="Normal"/>
        <w:spacing w:lineRule="auto" w:line="240" w:before="280" w:after="280"/>
        <w:ind w:left="1373"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nb-NO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nb-NO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Pascal og Basic på PC platform</w:t>
      </w:r>
    </w:p>
    <w:p>
      <w:pPr>
        <w:pStyle w:val="Normal"/>
        <w:spacing w:lineRule="auto" w:line="240" w:before="280" w:after="280"/>
        <w:ind w:left="1373"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nb-NO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nb-NO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Diverse assembler (maskinkode) erfaring på forskjellige plattforme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b-NO"/>
        </w:rPr>
        <w:t>Oppdragserfaring som selvstendig (etter 1/10-02)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br/>
        <w:br/>
        <w:t xml:space="preserve">Tilknyttet it_Programming Partner fra august 2005 og har i perioden frem til sommeren 2012 hatt diverse oppdrag for dette firma hos blant annet Extream Nordic,HP,Avantias,CapGemini NAV, AS EDB, BBS og Hafslund. I hovedsak har arbeidet bestått i å integrere forskjellige systemer ved hjelp av applikasjons API’er (typisk Exstrean Dialogue), meldingskøer (IBM MQSeries) og applikasjonsservere (IBM WebSphere application server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Små oppdrag (opp til 10.000 NOK) i 200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>Små oppdrag (opp til 10.000 NOK) i 200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>Oppdrag som teknisk ansvarlig i firma Business Collaboration Software (e-BCS) fra november 2002. Firmaet selger, implementerer og drifter elektroniske markedsplasser basert på IBM’s WebSphere MarketPlace Edition software. Oppdraget ble avsluttet 1/6-200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       Roman;Times New Roman" w:ascii="Times New        Roman;Times New Roman" w:hAnsi="Times New        Roman;Times New Roman"/>
          <w:color w:val="000000"/>
          <w:sz w:val="24"/>
          <w:szCs w:val="24"/>
          <w:lang w:eastAsia="nb-NO"/>
        </w:rPr>
        <w:t>Oppdrag for Politiets Datatjeneste, 1/12-03 til 22/3-04</w:t>
        <w:br/>
        <w:t xml:space="preserve">Kvalitetssikring og dokumentasjon av et CORBA basert system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b-NO"/>
        </w:rPr>
        <w:t>Oppdragserfaring fra IBM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>Norsk Tipping juli/august 2002. Arbeidet med design av en generell meldingsbasert IT infrastruktur sammen med folk fra Norsk Tipping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>Nedit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januar/juli 2002. Implementerte utvidelser til produktet IBM Market Place Edition 4.2, på C++ serveren som er en del av produktet. Samarbeidet med det ansvarlige laboratoriet i USA i dette prosjekte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 xml:space="preserve">Telenor september/oktober 2001. Et oppdrag (som resulterte i en rapport) for arkitektur gruppen i det som da var Telenor Privat. Oppdraget bestod i å  analysere nåværende infrastruktur for IT utvikling, og å påpeke hva som eventuelt var feil, og å gi retningslinjer for fremtidig utvikling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>DNB mars/april 2001. Arbeidet i arkitektur gruppen i DNB, for å sikre at utviklingsprosjekter fulgte infrastruktur standarden i selskape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>Sonera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Plaza Finnland februar/mars2001. Designet og implementerte et såkalt “Persistence Enabling Layer” (i Java) for å skjule de forskjellige underliggende databaser for web applikasjons utviklere i Sonera Plaz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>Storebrand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Min Bedrift november 2000. Designet og implementerte en meldings ‘broker’ til å sende meldinger mellom produktet Net Commerce fra IBM og eksterne systemer av forskjellig art (basert på IBM MQSeries, og XML behandling og oversettelse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>K-Bank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prosjekter gjennom mesteparten av 2000. Hovedsakelig design og impementering av IBM MQSeries infrastruktu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>Gjensidige: IBM Component Broker operasjon november 1999. I den sammenheng et kortvarig opphold i Component Broker laboratoriet I Rochester MN, USA for å få erfaring med operasjon av produktet.  Senere er produktet erstattet av J2EE implementeringen av Websphere Applikasjonstjene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>K-Bank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Servlet prosjekt våren 1999. (Det resulterte i det såkalte ‘servlet framework’, som ble brukt i banken til høsten 2000, da et komplett J2EE framework ble designet og implementert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 xml:space="preserve">REMA Internet butikk prosjekt oktober 1997-april 1998. Jeg designet og implementerte et sett av tjenere som skjulte databasen i produktet IBM NetCommerce for utviklere som skrev C++ og Java programmer som benyttet NetCommerce.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>Fellesdata SET prosjekt februar-august 1997.  Skrev mine første Java programmer, for kommunikasjon til VISA, samt formattering av SET transaksjonsda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>August-september 1996: 5 stk. En-ukeskurs for Norsk skattepersonell i forbindelse med software distribusjon utviklet for Fylkesskatt-etat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>Gjensidige Forikring juli 1996:  Koblet en 3270 applikasjon til en OnDemand print server,Ved hjelp av et deamon-program som brukte PC3270 API og OnDemand AP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>Software distribusjon for Borregaard mars-juli 199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>FANE ‘middleware’ prosjekt november 1995-februar 1996: Design og implementering av et system for sentral styring av et sett med forkjellige OS/2 tjene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>IBM FlowMark prosjekt i Storebrand juni-august 1995. Samarbeidet med FlowMark laboratoriet i Wi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>Designet og implementerte en (OS/2) LU6.2 gateway for Fellesdata i november 1994-mars 1995.</w:t>
      </w:r>
    </w:p>
    <w:p>
      <w:pPr>
        <w:pStyle w:val="Normal"/>
        <w:spacing w:lineRule="auto" w:line="240" w:before="280" w:after="280"/>
        <w:ind w:left="2520" w:hanging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b-NO"/>
        </w:rPr>
        <w:t>Internasjonal erfaring</w:t>
      </w:r>
    </w:p>
    <w:p>
      <w:pPr>
        <w:pStyle w:val="Normal"/>
        <w:spacing w:lineRule="auto" w:line="240" w:before="280" w:after="280"/>
        <w:ind w:left="13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>Component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Broker residency i LaGaude, Frankrike juli 1998</w:t>
      </w:r>
    </w:p>
    <w:p>
      <w:pPr>
        <w:pStyle w:val="Normal"/>
        <w:spacing w:lineRule="auto" w:line="240" w:before="280" w:after="280"/>
        <w:ind w:left="1350" w:hanging="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nb-NO"/>
        </w:rPr>
        <w:t>Component Broker residency i Austin, Texas april-mai 1998</w:t>
      </w:r>
    </w:p>
    <w:p>
      <w:pPr>
        <w:pStyle w:val="Normal"/>
        <w:spacing w:lineRule="auto" w:line="240" w:before="280" w:after="280"/>
        <w:ind w:left="1350" w:hanging="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nb-NO"/>
        </w:rPr>
        <w:t>OS/2 for PowerPC residency i Boca Raton, Florida august-oktober 1995</w:t>
      </w:r>
    </w:p>
    <w:p>
      <w:pPr>
        <w:pStyle w:val="Normal"/>
        <w:spacing w:lineRule="auto" w:line="240" w:before="280" w:after="280"/>
        <w:ind w:left="1350" w:hanging="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nb-NO"/>
        </w:rPr>
        <w:t>Delivery Manager (software distribusjon) residency i Boca Raton, Florida juni 1991</w:t>
      </w:r>
    </w:p>
    <w:p>
      <w:pPr>
        <w:pStyle w:val="Normal"/>
        <w:spacing w:lineRule="auto" w:line="240" w:before="280" w:after="280"/>
        <w:ind w:left="13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nb-NO"/>
        </w:rPr>
        <w:t>AconnS</w:t>
      </w: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  <w:t xml:space="preserve"> (forgjenger til IBM MQ-Series) residency i Boca Raton, Florida mars-mai 1990</w:t>
      </w:r>
    </w:p>
    <w:p>
      <w:pPr>
        <w:pStyle w:val="Normal"/>
        <w:spacing w:lineRule="auto" w:line="240" w:before="280" w:after="280"/>
        <w:ind w:left="1350" w:hanging="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nb-NO"/>
        </w:rPr>
        <w:t>OS/2 1.1 PM Application Design residency i Boca Raton, Florida februar-april 1989</w:t>
      </w:r>
    </w:p>
    <w:p>
      <w:pPr>
        <w:pStyle w:val="Normal"/>
        <w:spacing w:lineRule="auto" w:line="240" w:before="280" w:after="280"/>
        <w:ind w:left="1350" w:hanging="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nb-NO"/>
        </w:rPr>
        <w:t>OS/2 1.0 Application Development residency i Boca Raton, Florida februar-april 1988</w:t>
      </w:r>
    </w:p>
    <w:p>
      <w:pPr>
        <w:pStyle w:val="Normal"/>
        <w:spacing w:lineRule="auto" w:line="240" w:before="280" w:after="280"/>
        <w:ind w:left="1350" w:hanging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>OS/2 Planning Guide residency i Boca Raton, Florida januar-mars 1987</w:t>
      </w:r>
    </w:p>
    <w:p>
      <w:pPr>
        <w:pStyle w:val="Normal"/>
        <w:spacing w:lineRule="auto" w:line="240" w:before="280" w:after="280"/>
        <w:ind w:left="1350" w:hanging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>Arbeid med 3270PC for Norden i samarbeid med laboratoriet i Kingston, New York 1984</w:t>
      </w:r>
    </w:p>
    <w:p>
      <w:pPr>
        <w:pStyle w:val="Normal"/>
        <w:spacing w:lineRule="auto" w:line="240" w:before="280" w:after="280"/>
        <w:ind w:left="13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>Assignment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i UK/TS (1982-1984), først som DB2 spesialist, så teknisk ansvarlig for introduksjon av IBM PC i Norden.</w:t>
      </w:r>
    </w:p>
    <w:p>
      <w:pPr>
        <w:pStyle w:val="Normal"/>
        <w:spacing w:lineRule="auto" w:line="240" w:before="280" w:after="280"/>
        <w:ind w:left="1350" w:hanging="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nb-NO"/>
        </w:rPr>
        <w:t>8100/DPPX residency i Raleigh, North Carolina juli-oktober 1979   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nb-NO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b-NO"/>
        </w:rPr>
        <w:t>Annen arbeidserfaring</w:t>
      </w:r>
    </w:p>
    <w:p>
      <w:pPr>
        <w:pStyle w:val="Normal"/>
        <w:spacing w:lineRule="auto" w:line="240" w:before="280" w:after="280"/>
        <w:ind w:left="13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>FFI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, Kjeller, et tre måneders engasjement i 1968 i forbindelse med billedbehandling på en comput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b-NO"/>
        </w:rPr>
        <w:t>Utdannelse</w:t>
      </w:r>
    </w:p>
    <w:p>
      <w:pPr>
        <w:pStyle w:val="Normal"/>
        <w:spacing w:lineRule="auto" w:line="240" w:before="280" w:after="280"/>
        <w:ind w:left="1350" w:hanging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>Cand Real 196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b-NO"/>
        </w:rPr>
        <w:t>Språk</w:t>
      </w:r>
    </w:p>
    <w:p>
      <w:pPr>
        <w:pStyle w:val="Normal"/>
        <w:spacing w:lineRule="auto" w:line="240" w:before="280" w:after="280"/>
        <w:ind w:left="1350" w:hanging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>Norsk,  Engelsk flytende, noe tysk, noe frans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b-NO"/>
        </w:rPr>
        <w:t>Medlemska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 xml:space="preserve"> I organisajoner</w:t>
      </w:r>
    </w:p>
    <w:p>
      <w:pPr>
        <w:pStyle w:val="Normal"/>
        <w:spacing w:lineRule="auto" w:line="240" w:before="280" w:after="280"/>
        <w:ind w:left="13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>IEEE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i mange å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         Roman">
    <w:altName w:val="Times New Roman"/>
    <w:charset w:val="00"/>
    <w:family w:val="roman"/>
    <w:pitch w:val="default"/>
  </w:font>
  <w:font w:name="Times New       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25:00Z</dcterms:created>
  <dc:creator>Petter</dc:creator>
  <dc:description/>
  <dc:language>en-US</dc:language>
  <cp:lastModifiedBy>Microsoft</cp:lastModifiedBy>
  <dcterms:modified xsi:type="dcterms:W3CDTF">2017-03-16T13:23:00Z</dcterms:modified>
  <cp:revision>9</cp:revision>
  <dc:subject/>
  <dc:title/>
</cp:coreProperties>
</file>